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Heading7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7"/>
        <w:rPr/>
      </w:pPr>
      <w:r>
        <w:rPr/>
        <w:t>Portaria DGEP-05, de 22-05-24 – DOE 27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TÉCNICO DO DEPARTAMENTO DE GESTÃO ESTRATÉGICA E DE PROJETOS - DGEP, no uso de suas atribuições legais e com fundamento no artigo 5º da Resolução SF 08, de 19 de janeiro de 2018, alterado pelo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relativo ao mês de referência abril/2024 e os onze imediatamente anteriores são os constantes na seguinte tabela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905"/>
        <w:gridCol w:w="1345"/>
        <w:gridCol w:w="1842"/>
        <w:gridCol w:w="1276"/>
        <w:gridCol w:w="1559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8:00Z</dcterms:created>
  <dc:creator>CB</dc:creator>
  <dc:description/>
  <dc:language>en-US</dc:language>
  <cp:lastModifiedBy>CB</cp:lastModifiedBy>
  <dcterms:modified xsi:type="dcterms:W3CDTF">2024-05-27T16:53:00Z</dcterms:modified>
  <cp:revision>4</cp:revision>
  <dc:subject/>
  <dc:title>AFISCOM</dc:title>
</cp:coreProperties>
</file>